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7780</wp:posOffset>
                </wp:positionV>
                <wp:extent cx="1348105" cy="13481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8200" cy="13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7pt;margin-top:1.4pt;width:106.1pt;height:106.1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550</wp:posOffset>
            </wp:positionV>
            <wp:extent cx="1684020" cy="1333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1070</wp:posOffset>
            </wp:positionH>
            <wp:positionV relativeFrom="paragraph">
              <wp:posOffset>80645</wp:posOffset>
            </wp:positionV>
            <wp:extent cx="1316990" cy="12915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2225" distL="0" distR="28575" simplePos="0" locked="0" layoutInCell="0" allowOverlap="1" relativeHeight="3" wp14:anchorId="04FED90F">
                <wp:simplePos x="0" y="0"/>
                <wp:positionH relativeFrom="column">
                  <wp:posOffset>-469265</wp:posOffset>
                </wp:positionH>
                <wp:positionV relativeFrom="paragraph">
                  <wp:posOffset>635</wp:posOffset>
                </wp:positionV>
                <wp:extent cx="7839075" cy="1102360"/>
                <wp:effectExtent l="6985" t="6350" r="5715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102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6.95pt;margin-top:0pt;width:617.2pt;height:86.75pt;mso-wrap-style:none;v-text-anchor:middle" wp14:anchorId="04FED90F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3065" w:leader="none"/>
          <w:tab w:val="center" w:pos="5400" w:leader="none"/>
        </w:tabs>
        <w:spacing w:lineRule="auto" w:line="240" w:before="480" w:after="240"/>
        <w:jc w:val="left"/>
        <w:rPr>
          <w:rFonts w:ascii="Times New Roman" w:hAnsi="Times New Roman" w:cs="Times New Roman"/>
          <w:b/>
          <w:b/>
          <w:bCs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  <w:szCs w:val="32"/>
        </w:rPr>
        <w:tab/>
        <w:tab/>
        <w:t>Application Cover Sheet</w:t>
      </w:r>
    </w:p>
    <w:p>
      <w:pPr>
        <w:pStyle w:val="Normal"/>
        <w:tabs>
          <w:tab w:val="clear" w:pos="720"/>
          <w:tab w:val="left" w:pos="3065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  <w:szCs w:val="32"/>
        </w:rPr>
        <w:t>International Centre for Refugee and Migration Studies (ICRMS)</w:t>
      </w:r>
    </w:p>
    <w:p>
      <w:pPr>
        <w:pStyle w:val="Normal"/>
        <w:tabs>
          <w:tab w:val="clear" w:pos="720"/>
          <w:tab w:val="left" w:pos="3065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  <w:szCs w:val="32"/>
        </w:rPr>
        <w:t>Scholars Research Grant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search Proposal Submission Deadline 29</w:t>
      </w:r>
      <w:r>
        <w:rPr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February 202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6279"/>
      </w:tblGrid>
      <w:tr>
        <w:trPr>
          <w:trHeight w:val="393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ncipal investigator full name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602" w:leader="none"/>
              </w:tabs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itution name/designation</w:t>
              <w:tab/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al Address: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Email: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ephone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br/>
              <w:br/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indly check box for which Research Grant you are applying for?</w:t>
        <w:br/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85225083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>Emerging Scholars Research Award 2024</w:t>
      </w:r>
      <w:r>
        <w:rPr>
          <w:rFonts w:cs="Times New Roman" w:ascii="Times New Roman" w:hAnsi="Times New Roman"/>
          <w:sz w:val="24"/>
          <w:szCs w:val="24"/>
        </w:rPr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268768561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>Frontier Scholar Research Award 2024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Style w:val="TableGrid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0"/>
      </w:tblGrid>
      <w:tr>
        <w:trPr>
          <w:trHeight w:val="1538" w:hRule="atLeast"/>
        </w:trPr>
        <w:tc>
          <w:tcPr>
            <w:tcW w:w="10250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 w:bidi="ar-SA"/>
              </w:rPr>
              <w:t>Statement of Intent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y making this application, I verify my intent to undertake the proposed ICRMS Research Award 2024 research project within the time period specified in call for advertisement. 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color w:val="7F7F7F" w:themeColor="text1" w:themeTint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eastAsia="en-US" w:bidi="ar-SA"/>
              </w:rPr>
              <w:t>Signature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** Type name or insert electronic signature. Formal agreements will be signed with successful applicants.</w:t>
      </w:r>
      <w:r>
        <w:rPr>
          <w:i/>
          <w:iCs/>
          <w:sz w:val="20"/>
          <w:szCs w:val="20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25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14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802"/>
    <w:pPr>
      <w:keepNext w:val="true"/>
      <w:keepLines/>
      <w:widowControl/>
      <w:bidi w:val="0"/>
      <w:spacing w:lineRule="auto" w:line="360" w:before="240" w:after="240"/>
      <w:jc w:val="both"/>
      <w:outlineLvl w:val="2"/>
    </w:pPr>
    <w:rPr>
      <w:rFonts w:ascii="Cambria" w:hAnsi="Cambria" w:eastAsia="" w:cs="Times New Roman" w:cstheme="majorBidi" w:eastAsiaTheme="majorEastAsia"/>
      <w:bCs/>
      <w:color w:val="000000" w:themeColor="text1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5878"/>
    <w:rPr>
      <w:rFonts w:ascii="Cambria" w:hAnsi="Cambria" w:eastAsia="" w:cs="Times New Roman" w:cstheme="majorBidi" w:eastAsiaTheme="majorEastAsia"/>
      <w:bCs/>
      <w:color w:val="000000" w:themeColor="text1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5878"/>
    <w:rPr>
      <w:rFonts w:ascii="Cambria" w:hAnsi="Cambria" w:eastAsia="" w:cs="Times New Roman" w:cstheme="majorBidi" w:eastAsiaTheme="majorEastAsia"/>
      <w:bCs/>
      <w:color w:val="000000" w:themeColor="text1"/>
      <w:lang w:val="en-GB"/>
    </w:rPr>
  </w:style>
  <w:style w:type="character" w:styleId="InternetLink">
    <w:name w:val="Hyperlink"/>
    <w:basedOn w:val="DefaultParagraphFont"/>
    <w:uiPriority w:val="99"/>
    <w:unhideWhenUsed/>
    <w:rsid w:val="005d47c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d47c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1ee1"/>
    <w:rPr>
      <w:rFonts w:ascii="Cambria" w:hAnsi="Cambria" w:eastAsia="" w:cs="Times New Roman" w:cstheme="majorBidi" w:eastAsiaTheme="majorEastAsia"/>
      <w:bCs/>
      <w:color w:val="000000" w:themeColor="text1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1ee1"/>
    <w:rPr>
      <w:rFonts w:ascii="Cambria" w:hAnsi="Cambria" w:eastAsia="" w:cs="Times New Roman" w:cstheme="majorBidi" w:eastAsiaTheme="majorEastAsia"/>
      <w:b/>
      <w:bCs/>
      <w:color w:val="000000" w:themeColor="text1"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1ee1"/>
    <w:rPr>
      <w:rFonts w:ascii="Segoe UI" w:hAnsi="Segoe UI" w:eastAsia="" w:cs="Segoe UI" w:eastAsiaTheme="majorEastAsia"/>
      <w:bCs/>
      <w:color w:val="000000" w:themeColor="text1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8b6da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58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58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1e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1ee1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1e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6933"/>
    <w:pPr>
      <w:spacing w:before="24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7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E1AC1"/>
    <w:rsid w:val="00076DA4"/>
    <w:rsid w:val="000C31F7"/>
    <w:rsid w:val="00142C1E"/>
    <w:rsid w:val="00186557"/>
    <w:rsid w:val="001C35CD"/>
    <w:rsid w:val="001F6F9E"/>
    <w:rsid w:val="0030626E"/>
    <w:rsid w:val="00414358"/>
    <w:rsid w:val="00456A1A"/>
    <w:rsid w:val="00812E68"/>
    <w:rsid w:val="00831C1D"/>
    <w:rsid w:val="008F685D"/>
    <w:rsid w:val="00A86C8A"/>
    <w:rsid w:val="00B57B3D"/>
    <w:rsid w:val="00BE1AC1"/>
    <w:rsid w:val="00D24F7D"/>
    <w:rsid w:val="00D45524"/>
    <w:rsid w:val="00DE0338"/>
    <w:rsid w:val="00E05973"/>
    <w:rsid w:val="00EA5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6557"/>
    <w:rPr>
      <w:color w:val="808080"/>
    </w:rPr>
  </w:style>
  <w:style w:type="paragraph" w:customStyle="1" w:styleId="5D80680D4E8848199EA606F35CACF0E4">
    <w:name w:val="5D80680D4E8848199EA606F35CACF0E4"/>
    <w:rsid w:val="00186557"/>
  </w:style>
  <w:style w:type="paragraph" w:customStyle="1" w:styleId="B98B1F10DF9D4FEA8565E5BECFC96535">
    <w:name w:val="B98B1F10DF9D4FEA8565E5BECFC96535"/>
    <w:rsid w:val="001865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06C98-DD9C-49BF-9A63-836492A57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9:00Z</dcterms:created>
  <dc:creator>Dr FJK</dc:creator>
  <dc:description/>
  <dc:language>en-US</dc:language>
  <cp:lastModifiedBy>Research Center</cp:lastModifiedBy>
  <cp:lastPrinted>2020-10-04T16:16:00Z</cp:lastPrinted>
  <dcterms:modified xsi:type="dcterms:W3CDTF">2024-02-1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